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ста испитивањ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тивање софтв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гре на срећу преко средстава електронске комуникац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а издавањем сертифика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обавезујуће доставити документацију из референтних лабораториј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☐ Оцењивање усаглаше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езулата испитивања испуњености карактеристика софтвера иг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основу вредновања достављених сертификата о испитивању софтв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г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а издавањем сертификата                  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непотребно прецрт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pBdr/>
        <w:spacing w:lineRule="auto" w:line="240" w:before="0" w:after="120"/>
        <w:ind w:left="280" w:firstLine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 оцењивање усаглашености на основу вредновања достављених сертифика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офтвер игре на сре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 коју-е није поднет захтев за испитивање, са издавањем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ус подносиоца захтева:  ☐ Произвођач     ☐ Овлашћени дистрибутер     ☐ Приређив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285"/>
      </w:tblGrid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– место и адре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ци о особи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" w:cs="Times" w:ascii="Times" w:hAnsi="Times"/>
                <w:i/>
                <w:sz w:val="18"/>
                <w:szCs w:val="18"/>
              </w:rPr>
              <w:t>име и презиме, функција, број телефона, адреса електронске 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гара на срећу која се реализују преко средстава електронске комуникације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ка документациј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офтвер игре за игре на срећу које се реализују преко средстава електронске комуникациј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ти, извештаји и сродни документи са резултатима испитивања,                                               из референтних лабораториј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5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09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873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ЗАХТЕВ ЗА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ДОБИЈАЊЕ ПОНУДЕ </w:t>
            <w:br/>
            <w:t xml:space="preserve">ЗА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СПИТИВАЊЕ ИСПУЊЕНОСТИ КАРАКТЕРИСТИКА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СОФТВЕРА ИГРЕ, </w:t>
            <w:br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ЗА ИГРЕ НА СРЕЋУ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 ПРЕКО СРЕДСТАВА ЕЛЕКТРОНСКЕ КОМУНИКАЦИЈЕ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0:00Z</dcterms:created>
  <dc:creator>Administrator</dc:creator>
  <dc:description/>
  <cp:keywords/>
  <dc:language>en-US</dc:language>
  <cp:lastModifiedBy>Administrator</cp:lastModifiedBy>
  <cp:lastPrinted>2021-09-16T14:11:00Z</cp:lastPrinted>
  <dcterms:modified xsi:type="dcterms:W3CDTF">2021-09-16T12:11:00Z</dcterms:modified>
  <cp:revision>4</cp:revision>
  <dc:subject/>
  <dc:title/>
</cp:coreProperties>
</file>